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00"/>
          <w:sz w:val="40"/>
          <w:szCs w:val="40"/>
        </w:rPr>
        <w:t xml:space="preserve">Seminář  </w:t>
      </w:r>
      <w:r>
        <w:rPr>
          <w:b/>
          <w:color w:val="008000"/>
          <w:sz w:val="40"/>
          <w:szCs w:val="40"/>
        </w:rPr>
        <w:t>Obnova drobných památek v krajině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6. června 2008</w:t>
      </w:r>
      <w:r>
        <w:rPr/>
        <w:t>, začátek v 9, 00 h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ísto konání: Děčín, badatelna Státního okresního archivu Děčín (na zámk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stup: zda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9:00 Zaháj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g. Lumír Tejmar (MK)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/>
          <w:i/>
        </w:rPr>
        <w:t xml:space="preserve">Hledání přístupu k obnově… </w:t>
      </w:r>
      <w:r>
        <w:rPr>
          <w:i/>
        </w:rPr>
        <w:t>Konzervace, restaurace, rekonstrukce?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/>
        <w:t xml:space="preserve">Tomáš Karel (NPÚ Plzeň): </w:t>
      </w:r>
      <w:r>
        <w:rPr>
          <w:b/>
          <w:i/>
        </w:rPr>
        <w:t>Průzkumy a dokumentace drobných pamá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gr. Petra Červinková (NPÚ Praha): </w:t>
      </w:r>
      <w:r>
        <w:rPr>
          <w:b/>
          <w:i/>
        </w:rPr>
        <w:t>Základní ikonografie a lidové u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Belisová Natalie (Správa NP České Švýcarsko): </w:t>
      </w:r>
      <w:r>
        <w:rPr>
          <w:b/>
          <w:i/>
        </w:rPr>
        <w:t>Základní kroky před zahájením obno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5 min. přestávka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/>
        <w:t xml:space="preserve">BcA Kubišta, M.: </w:t>
      </w:r>
      <w:r>
        <w:rPr>
          <w:b/>
          <w:i/>
        </w:rPr>
        <w:t>Problematika a vedení restaurátorského zásahu na drobných kamenných památká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Ak. mal. Martin Martan: </w:t>
      </w:r>
      <w:r>
        <w:rPr>
          <w:b/>
          <w:i/>
        </w:rPr>
        <w:t>Technologie a restaurování obraz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UDr. Martin Šerák: </w:t>
      </w:r>
      <w:r>
        <w:rPr>
          <w:b/>
          <w:i/>
        </w:rPr>
        <w:t>Kovové kříže jako součást drobných památ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min. přestávka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/>
        <w:t xml:space="preserve">Ing. Pavel Šťastný, CSc. (fi Remmers): </w:t>
      </w:r>
      <w:r>
        <w:rPr>
          <w:b/>
          <w:i/>
        </w:rPr>
        <w:t>Vlhkost a povrchové úpravy drobných staveb v krajině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Růžička Petr: </w:t>
      </w:r>
      <w:r>
        <w:rPr>
          <w:b/>
          <w:i/>
        </w:rPr>
        <w:t>Ideová, metodická a technologická příprava opravy dřevěné konstrukc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Petr Švamberk: </w:t>
      </w:r>
      <w:r>
        <w:rPr>
          <w:b/>
          <w:i/>
        </w:rPr>
        <w:t>Původní zasklení historických staveb - funkce a záchra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Mgr. Petra Šternová (NPÚ Liberec): </w:t>
      </w:r>
      <w:r>
        <w:rPr>
          <w:b/>
          <w:i/>
        </w:rPr>
        <w:t>Proces prohlášení věci za kulturní památku, práva o povinnosti jejího vlast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38:00Z</dcterms:created>
  <dc:creator>Natálie Belisová</dc:creator>
  <dc:description/>
  <dc:language>en-US</dc:language>
  <cp:lastModifiedBy>None</cp:lastModifiedBy>
  <dcterms:modified xsi:type="dcterms:W3CDTF">2008-04-02T18:38:00Z</dcterms:modified>
  <cp:revision>2</cp:revision>
  <dc:subject/>
  <dc:title>Mgr</dc:title>
</cp:coreProperties>
</file>