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hlášk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Funkční UV ochranné systémy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22. března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kulta restaurování Univerzity Pardubi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iráskova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itomyš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Jméno:</w:t>
      </w:r>
    </w:p>
    <w:p>
      <w:pPr>
        <w:pStyle w:val="Normal"/>
        <w:spacing w:lineRule="auto" w:line="360"/>
        <w:rPr/>
      </w:pPr>
      <w:r>
        <w:rPr/>
        <w:t>Příjmení:</w:t>
      </w:r>
    </w:p>
    <w:p>
      <w:pPr>
        <w:pStyle w:val="Normal"/>
        <w:spacing w:lineRule="auto" w:line="360"/>
        <w:rPr/>
      </w:pPr>
      <w:r>
        <w:rPr/>
        <w:t>Institu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taktní úda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ena Hurtov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ulta restaurování Univerzity Pardubi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iráskova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tomyš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70 0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alena.hurtova@upce.cz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: 737 419 15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268" w:footer="76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48710" cy="222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2" r="-1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5735" cy="844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561340" cy="847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CharChar">
    <w:name w:val="Style1 Char Char"/>
    <w:basedOn w:val="Standardnpsmoodstavce"/>
    <w:qFormat/>
    <w:rPr>
      <w:rFonts w:ascii="Arial" w:hAnsi="Arial" w:cs="Arial"/>
      <w:i/>
      <w:sz w:val="22"/>
      <w:szCs w:val="24"/>
      <w:lang w:val="cs-CZ" w:bidi="ar-SA"/>
    </w:rPr>
  </w:style>
  <w:style w:type="character" w:styleId="Styl1Char">
    <w:name w:val="Styl1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iCs/>
      <w:sz w:val="22"/>
      <w:szCs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AblonyUPce2">
    <w:name w:val="Šablony UPce2"/>
    <w:basedOn w:val="AblonyUPce"/>
    <w:qFormat/>
    <w:pPr>
      <w:jc w:val="left"/>
    </w:pPr>
    <w:rPr/>
  </w:style>
  <w:style w:type="paragraph" w:styleId="AblonyUpce21">
    <w:name w:val="Šablony Upce2"/>
    <w:basedOn w:val="AblonyUPce"/>
    <w:qFormat/>
    <w:pPr>
      <w:jc w:val="left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i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hurtova@up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-ba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2:00Z</dcterms:created>
  <dc:creator>UPa</dc:creator>
  <dc:description/>
  <cp:keywords/>
  <dc:language>en-US</dc:language>
  <cp:lastModifiedBy>UPa</cp:lastModifiedBy>
  <cp:lastPrinted>2009-01-27T13:51:00Z</cp:lastPrinted>
  <dcterms:modified xsi:type="dcterms:W3CDTF">2013-02-14T10:46:00Z</dcterms:modified>
  <cp:revision>3</cp:revision>
  <dc:subject/>
  <dc:title>UNIVERZITA PARDUBICE</dc:title>
</cp:coreProperties>
</file>