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1529650"/>
      <w:bookmarkStart w:id="1" w:name="_1011529576"/>
      <w:bookmarkStart w:id="2" w:name="_1011529464"/>
      <w:bookmarkEnd w:id="0"/>
      <w:bookmarkEnd w:id="1"/>
      <w:bookmarkEnd w:id="2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8690</wp:posOffset>
            </wp:positionH>
            <wp:positionV relativeFrom="paragraph">
              <wp:posOffset>119380</wp:posOffset>
            </wp:positionV>
            <wp:extent cx="1990725" cy="758825"/>
            <wp:effectExtent l="0" t="0" r="0" b="0"/>
            <wp:wrapTight wrapText="bothSides">
              <wp:wrapPolygon edited="0">
                <wp:start x="-78" y="0"/>
                <wp:lineTo x="-78" y="21300"/>
                <wp:lineTo x="21599" y="2130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86" w:dyaOrig="1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5.95pt;height:65.5pt" filled="f" o:ole="">
            <v:imagedata r:id="rId4" o:title=""/>
          </v:shape>
          <o:OLEObject Type="Embed" ProgID="" ShapeID="ole_rId3" DrawAspect="Content" ObjectID="_7313090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759460</wp:posOffset>
                </wp:positionV>
                <wp:extent cx="21031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OCIACE MUZEÍ A GALERIÍ 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9.8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OCIACE MUZEÍ A GALERIÍ Č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února 2007, Brno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kolego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konzervátorů-restaurátorů a preparátorů (Komise KRP) při AMG ve spolupráci s Technickým muzeem v Brně – Metodickým centrem konzervace a Jihomoravským muzeem ve Znojmě, příspěvkovou organizací připravuje program pro další Konferenci konzervátorů a restaurátorů, která se bude konat 4.– 6. září 2007 ve Znojmě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konference bude zaměřen na následující témata: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</w:rPr>
        <w:t>preventivní konzerva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</w:rPr>
        <w:t>metody průzkumu materiálů a technologi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</w:rPr>
        <w:t>nové postupy a metody v ochraně sbírek a památe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</w:rPr>
        <w:t>komplexní zásahy konzervace a restaur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jemci z řad konzervátorů-restaurátorů, technologů i ostatních odborníků zainteresovaných na ochraně kulturního dědictví mohou zasílat přihlášky přednášek, popř. posterů na tuto konferenci prostřednictvím formuláře na uvedenou adresu </w:t>
      </w:r>
      <w:r>
        <w:rPr>
          <w:rFonts w:cs="Arial" w:ascii="Arial" w:hAnsi="Arial"/>
          <w:b/>
        </w:rPr>
        <w:t xml:space="preserve">nejpozději do 15. března 2007 (odevzdání textu přednášky pro tisk sborníku do konce května 2007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echnické muzeum v Brně – Metodické centrum konzervace, Mgr. Ivan Berger, Purkyňova 105, 612 00 Brno, Tel.: 541 421 452, Fax: 541 214 418, E-mail: selucka@technicalmuse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Rady Komise KRP provedou výběr přihlášených přednášek a sestaví konečný program konference. Autoři přihlášených přednášek budou písemně obeznámeni o výsledku tohoto výběru a případně obdrží další instrukce pro odevzdání textu předn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Ivo Štěpá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Komise KR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843"/>
        <w:gridCol w:w="2835"/>
      </w:tblGrid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kretariát: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 Komárková, Di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dřišská 901/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 1, 110 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224 210 037 – 39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x: 224 210 0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amg@cz-museums.cz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seda Komise KRP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Ivo Štěpá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ké muzeum v Brn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kyňova 105, 612 00 Br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 41  421 4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5 41 214 4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stepanek@technicalmuseum .cz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962"/>
        <w:gridCol w:w="1559"/>
        <w:gridCol w:w="1769"/>
      </w:tblGrid>
      <w:tr>
        <w:trPr/>
        <w:tc>
          <w:tcPr>
            <w:tcW w:w="92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Konference konzervátorů a restaurátorů 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hláška přednášky</w:t>
            </w:r>
          </w:p>
        </w:tc>
      </w:tr>
      <w:tr>
        <w:trPr>
          <w:trHeight w:val="280" w:hRule="exac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utora: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</w:tr>
      <w:tr>
        <w:trPr>
          <w:trHeight w:val="2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acoviště:</w:t>
            </w:r>
          </w:p>
          <w:p>
            <w:pPr>
              <w:pStyle w:val="Normal"/>
              <w:rPr/>
            </w:pPr>
            <w:r>
              <w:rPr/>
              <w:t>Funkce:</w:t>
            </w:r>
          </w:p>
        </w:tc>
      </w:tr>
      <w:tr>
        <w:trPr/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acoviště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80" w:hRule="exact"/>
        </w:trPr>
        <w:tc>
          <w:tcPr>
            <w:tcW w:w="9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dnáš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přednáš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autoři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žaduji: tabuli, diaprojektor, video, zpětný projektor, epidiaskop, jiné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odhad přednášky (k dispozici je max. 30 min včetně diskuse)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ihlášku zasílejte na adresu: </w:t>
      </w:r>
      <w:r>
        <w:rPr>
          <w:b/>
        </w:rPr>
        <w:t>Technické muzeum v Brně – Metodické centrum konzervace, Mgr. Ivan Berger, Purkyňova 105, 612 00 Brno, Tel.: 541 421 452, Fax: 541 214 418, E-mail: selucka@technicalmuseu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962"/>
        <w:gridCol w:w="1559"/>
        <w:gridCol w:w="1769"/>
      </w:tblGrid>
      <w:tr>
        <w:trPr/>
        <w:tc>
          <w:tcPr>
            <w:tcW w:w="92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Konference konzervátorů a restaurátorů 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hláška posteru</w:t>
            </w:r>
          </w:p>
        </w:tc>
      </w:tr>
      <w:tr>
        <w:trPr>
          <w:trHeight w:val="280" w:hRule="exac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utora: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</w:tr>
      <w:tr>
        <w:trPr>
          <w:trHeight w:val="2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acoviště:</w:t>
            </w:r>
          </w:p>
          <w:p>
            <w:pPr>
              <w:pStyle w:val="Normal"/>
              <w:rPr/>
            </w:pPr>
            <w:r>
              <w:rPr/>
              <w:t>Funkce:</w:t>
            </w:r>
          </w:p>
        </w:tc>
      </w:tr>
      <w:tr>
        <w:trPr/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acoviště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57" w:hRule="exact"/>
        </w:trPr>
        <w:tc>
          <w:tcPr>
            <w:tcW w:w="9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ste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posteru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autoři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Počet požadovaných panelů pro postery (120 x 100 cm – v x š):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ihlášku zasílejte na adresu: </w:t>
      </w:r>
      <w:r>
        <w:rPr>
          <w:b/>
        </w:rPr>
        <w:t>Technické muzeum v Brně – Metodické centrum konzervace, Mgr. Ivan Berger, Purkyňova 105, 612 00 Brno, Tel.: 541 421 452, Fax: 541 214 418, E-mail: selucka@technicalmuseu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9:00Z</dcterms:created>
  <dc:creator>Alena Selucká</dc:creator>
  <dc:description/>
  <dc:language>en-US</dc:language>
  <cp:lastModifiedBy>Selucká</cp:lastModifiedBy>
  <cp:lastPrinted>2007-02-09T08:35:00Z</cp:lastPrinted>
  <dcterms:modified xsi:type="dcterms:W3CDTF">2007-02-09T07:48:00Z</dcterms:modified>
  <cp:revision>4</cp:revision>
  <dc:subject/>
  <dc:title>ASOCIACE ČESKÝCH A MORAVSKOSLEZSKÝCH </dc:title>
</cp:coreProperties>
</file>