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000375" cy="423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2160" w:right="2052" w:hanging="0"/>
        <w:jc w:val="center"/>
        <w:rPr>
          <w:color w:val="FF0000"/>
        </w:rPr>
      </w:pPr>
      <w:r>
        <w:rPr>
          <w:color w:val="FF0000"/>
        </w:rPr>
        <w:t>Publikace se zabývá řešením problému graffiti na památkově chráněných stavbách, kdy je v současnosti nejefektivnější cestou prevence – použití antigraffiti. Je při tom odhlédnuto od sociálních aspektů preventivních opatření. Pozornost je zaměřena na čistě technologické aspekty, tj. na nejúčinnější ochranu porézních stavebních hmot aplikací tzv. antigraffiti nátěrů a shrnutí výsledků pozorování vlastností různých prostředků antigraffiti podle normovaných kritérií. Publikace je určena restaurátorům stavebních památek, studentům se zaměřením na restaurování památek, chemikům technologům a subjektům, které se zabývají památkovou péčí.</w:t>
      </w:r>
    </w:p>
    <w:p>
      <w:pPr>
        <w:pStyle w:val="Textvbloku"/>
        <w:rPr/>
      </w:pPr>
      <w:r>
        <w:rPr>
          <w:b/>
          <w:bCs/>
        </w:rPr>
        <w:t>Formát publikace A5, 68 stran, text je průběžně bohatě doplněn barevnými i černobílými obrázky, tabulkami a grafy. Cena 109 Kč. Vyjde do konce října 2007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>
          <w:color w:val="FF0000"/>
        </w:rPr>
        <w:t xml:space="preserve">Publikaci Antigraffiti – ochrana kamene můžete zakoupit u svých knihkupců, v Technologické laboratoři ÚP NPÚ, Valdštejnské nám. 3, Praha 1, na konferencích a workshopech pořádaných pro restaurátory (např. Litomyšl listopad 2007) nebo objednávkou na adrese </w:t>
      </w:r>
      <w:hyperlink r:id="rId3">
        <w:r>
          <w:rPr>
            <w:rStyle w:val="InternetLink"/>
            <w:color w:val="FF0000"/>
          </w:rPr>
          <w:t>jitka.miskova@iol.cz</w:t>
        </w:r>
      </w:hyperlink>
      <w:r>
        <w:rPr>
          <w:color w:val="FF0000"/>
        </w:rPr>
        <w:t>, případně písemně na adrese Jitka Míšková, Na Příkopě 12, 110 00 Praha 1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UKÁZKA Z PUBLIK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29025" cy="530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0450" cy="505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2160" w:right="2052" w:hanging="0"/>
      <w:jc w:val="center"/>
    </w:pPr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itka.miskova@iol.cz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6:46:00Z</dcterms:created>
  <dc:creator>Hana Samková</dc:creator>
  <dc:description/>
  <cp:keywords/>
  <dc:language>en-US</dc:language>
  <cp:lastModifiedBy>UPa</cp:lastModifiedBy>
  <dcterms:modified xsi:type="dcterms:W3CDTF">2007-10-17T06:46:00Z</dcterms:modified>
  <cp:revision>2</cp:revision>
  <dc:subject/>
  <dc:title> </dc:title>
</cp:coreProperties>
</file>