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hd w:fill="FFFFFF" w:val="clear"/>
        <w:spacing w:before="6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pomínky k návrhu věcného záměru zákona o památkovém fondu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hd w:fill="FFFFFF" w:val="clear"/>
        <w:spacing w:before="67" w:after="6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I. Úv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čanské sdružení</w:t>
      </w:r>
      <w:r>
        <w:rPr>
          <w:rStyle w:val="Class"/>
          <w:rFonts w:cs="Arial" w:ascii="Arial" w:hAnsi="Arial"/>
          <w:sz w:val="22"/>
          <w:szCs w:val="22"/>
        </w:rPr>
        <w:t xml:space="preserve"> Arte-fakt – sdružení pro ochranu památek, profesní organizace, která formou dobrovolného občanského sdružení sdružuje odborníky, zejména restaurátory, aktivně působící v oblasti péče o památky, reaguje</w:t>
      </w:r>
      <w:r>
        <w:rPr>
          <w:rFonts w:cs="Arial" w:ascii="Arial" w:hAnsi="Arial"/>
          <w:sz w:val="22"/>
          <w:szCs w:val="22"/>
        </w:rPr>
        <w:t xml:space="preserve"> tímto na podnět MK ČR k veřejné diskusi nad Návrhem věcného záměru zákona o památkovém fondu, který MK uveřejnilo na svých internetových stránkách dne 6.5.2008.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zhledem k šíři problematiky se naše vyjádření omezí pouze na ty body v předkládaném návrhu, které v oblasti péče o památky považujeme za zásadní. 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celému znění návrhu zpracoval podrobně připomínky NPÚ, se kterými se, tak, jak byly zveřejněny na webových stránkách NPÚ, v zásadě ztotožňujeme a věříme, že připomínky této státní odborné organizace budou do návrhu zapracovány.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II. Zásadní připomínky k návrhu Památkového zákona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I.I Revize památkového fondu</w:t>
      </w:r>
    </w:p>
    <w:p>
      <w:pPr>
        <w:pStyle w:val="Normal"/>
        <w:shd w:fill="FFFFFF" w:val="clear"/>
        <w:spacing w:before="67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mníváme se, že stanovení desetileté lhůty pro opětovné zapsání památek do seznamu (odst. 3.1.2 v návrhu) představuje vážné ohrožení památkového fondu. Toto opatření povede k enormnímu zatížení správních orgánů a vážně pochybujeme o tom, že je možné vyřídit všechny žádosti o zapsání památky ve stanovené lhůtě. Pokud je cílem ministerstva kultury tímto způsobem výrazně omezit památkový fond České republiky, pak se s tímto postupem nemůžeme ztotožnit. Cílem památkové ochrany by nemělo být jen několik vybraných reprezentativních vzorků, ale ochrana kulturních a historických hodnot  v celé jejich šíři.</w:t>
      </w:r>
    </w:p>
    <w:p>
      <w:pPr>
        <w:pStyle w:val="Normal"/>
        <w:shd w:fill="FFFFFF" w:val="clear"/>
        <w:spacing w:before="67" w:after="67"/>
        <w:jc w:val="both"/>
        <w:rPr/>
      </w:pPr>
      <w:r>
        <w:rPr>
          <w:rFonts w:cs="Arial" w:ascii="Arial" w:hAnsi="Arial"/>
          <w:iCs/>
          <w:sz w:val="22"/>
          <w:szCs w:val="22"/>
        </w:rPr>
        <w:t>Návrh, aby nebyly památkově chráněny objekty žijících autorů, které jinak naplňují kritéria pro zapsání do seznamu státem chráněných památek, nemá, podle našeho názoru, žádné rozumné opodstatnění.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I.II Vymezení pojmu restaurování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ak bylo již uvedeno v komentáři NPU, není možné stavět  proti sobě pojmy restaurování a řemeslná oprava (7.3.3. v návrhu). Již dnes funguje systém udělování povolení k restaurování, který rozděluje kvalifikaci restaurátorů na restaurování děl uměleckých a umělecko-řemeslných. Stav současného posuzování potřeb restaurátorského zásahu vychází ze stavu zhruba před patnácti lety, kdy byl restaurátor s povolením k restaurování „nedostatkovým zbožím“. V současnosti je však již situace poněkud jiná. Od roku 1990 se počet středních, vyšších odborných i vysokých škol rozšířil natolik, aby byl do budoucna schopen většinově pokrýt potřeby restaurování památek. Restaurátorů s náležitým vzděláním a kvalifikací tedy stále přibývá a je zřejmé, že počet kvalifikovaných restaurátorů i nadále poroste. Proto nám připadá jako neuvážené svěřovat restaurátorské zákroky do rukou nekvalifikovaných řemeslníků (kteří nevlastní příslušné povolení k restaurování MK ČR) tak, jak to věcný záměr památkového zákona naznačuje. Navíc hodnocení, co je ještě „běžná údržba“ a co již oprava zasahující „do podstaty památky“, může být velmi subjektivní. Obecně lze říci, že každý zásah na památce zasahuje i do jejích hodnot a samotnou památku svým způsobem přetváří. Proto si myslíme, že je nutné aby jakékoli opravy prováděla řádně školená a kvalifikovaná osoba. Pokud bude přesto v zákonu termín „řemeslná oprava“ zahrnut, je nutné jej přesně vymezit.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I.III Udělování povolení k restaurování, posuzování odborné způsobilosti, třídník restaurátorských specializací. </w:t>
      </w:r>
    </w:p>
    <w:p>
      <w:pPr>
        <w:pStyle w:val="Normal"/>
        <w:shd w:fill="FFFFFF" w:val="clear"/>
        <w:spacing w:before="67" w:after="6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ávrh věcného záměru pam. zákona neřeší systém udílení povolení k restaurování zásadním způsobem (6.2 v návrhu). Současný stav udílení povolení je neudržitelný. Třídník restaurátorských specializací je v mnoha bodech nepřesný a neodpovídá současnému stavu oboru. Navrhujeme proto upravit systém specializací tak, aby reagoval na aktuální stav jednotlivých restaurátorských oborů a studijní programy škol s akreditací na výuku restaurování. 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II.IV Vymezení pravomocí odborné složky památkové péče </w:t>
      </w:r>
    </w:p>
    <w:p>
      <w:pPr>
        <w:pStyle w:val="Normal"/>
        <w:shd w:fill="FFFFFF" w:val="clear"/>
        <w:spacing w:before="67" w:after="67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mezením pravomocí odborné složky považujeme za nezodpovědné. V tomto duchu se ztotožňujeme s vyjádřením NPÚ k odstavci </w:t>
      </w:r>
      <w:r>
        <w:rPr>
          <w:rFonts w:cs="Arial" w:ascii="Arial" w:hAnsi="Arial"/>
          <w:i/>
          <w:sz w:val="22"/>
          <w:szCs w:val="22"/>
        </w:rPr>
        <w:t>7.3.2 Zásah na kulturní památce a národní kulturní památce zamýšlený vlastníkem památky nebo jiným subjektem</w:t>
      </w:r>
      <w:r>
        <w:rPr>
          <w:rFonts w:cs="Arial" w:ascii="Arial" w:hAnsi="Arial"/>
          <w:iCs/>
          <w:sz w:val="22"/>
          <w:szCs w:val="22"/>
        </w:rPr>
        <w:t xml:space="preserve"> návrhu, tak, jak bylo toto vyjádření zveřejněno na webových stránkách NPÚ dne 19.5. 2008. 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važujeme za nutné upravit jednoznačně pravomoci odborných složek tak, aby jejich stanovisko bylo v jednotlivých případech závazné. Toto opatření společně s podporou výchovy kvalitních odborníků formou specializovaných studijních programů a kurzů přispěje k ochraně památkového fondu více než přenechání rozhodovací pravomoci na úředním aparátu. 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II.V Památkový zákon vs. Zákon o muzeích a galeriích a Zákon o archivních sbírkách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vrh věcného záměru pam. zákona neřeší situaci, kdy je samostatně upraveno restaurování kulturních památek (památkový zákon) a  samostatně restaurování výtvarných děl, která nejsou kulturními památkami, ale jsou uložena ve sbírkách muzeí a galerií (zákon o ochraně sbírek muzejní povahy). Domníváme se že je nezbytné tyto činnosti provázat a stanovit společná základní pravidla pro restaurování obou typů památek. 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II. Závěr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Žádáme touto cestou MKČR, aby  do návrhu zapracovalo připomínky odborných organizací (zejména bod  II.I a II.II na kterých se shodnou prakticky všechny odborné organizace, jejichž stanovisko jsme měli možnost studovat). 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mníváme se dále, že co se týče organizace restaurování kulturních památek, není nutné zřizovat ze zákona profesní samosprávu. Věříme, že je možná modifikace současného systému udělování povolení k restaurování Ministerstvem. Je však nutné stanovit podmínky pro restaurování kulturních památek v podstatně širším a kvalitnějším rozsahu, než je tomu v současné úpravě.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raze dne 29.5.2008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os. Arte-fakt zpracovali: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art. Luboš Machačko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art. Jan Vojtěchovský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cA. Jakub Ďoubal</w:t>
      </w:r>
    </w:p>
    <w:p>
      <w:pPr>
        <w:pStyle w:val="Normal"/>
        <w:shd w:fill="FFFFFF" w:val="clear"/>
        <w:spacing w:before="67" w:after="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cA. Petr Glas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lass">
    <w:name w:val="cla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1:00Z</dcterms:created>
  <dc:creator>p. Doubal</dc:creator>
  <dc:description/>
  <cp:keywords/>
  <dc:language>en-US</dc:language>
  <cp:lastModifiedBy>UPa</cp:lastModifiedBy>
  <dcterms:modified xsi:type="dcterms:W3CDTF">2008-06-03T08:05:00Z</dcterms:modified>
  <cp:revision>4</cp:revision>
  <dc:subject/>
  <dc:title>Je pochopitelné že vznik nového právníhopředpisu je proces složitý spojený nutně s mnoha omyly a slepými uličkami</dc:title>
</cp:coreProperties>
</file>