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pis z členské schůze os. Arte-fakt, sdružení pro ochranu památek</w:t>
        <w:br/>
        <w:t>ze dne 20. 7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0. 7. 2007 se v Kutné Hoře uskutečnila členská schůze os. Arte-f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úvodu seznámili členové výboru Luboš Machačko, Jakub Ďoubal, Jiří Bláha</w:t>
        <w:br/>
        <w:t>a Zuzana Wichterlová zúčastněné o pracovní schůzce, kterou svolala na 20. 6. 2007 Rada Asociace restaurátorů a které se kromě zástupců os. Arte-fakt a Rady AR zúčastnili i zástupci spolků Re art Praha a OOR. (viz. Prohlášení na we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ásledné diskusi hovořili zúčastnění o aktuálním dění v oboru, o problémech oboru</w:t>
        <w:br/>
        <w:t>a možnostech nápravy. Při této příležitosti znovu odmítli návrh Rady AR na zřízení komory restaurátorů tak, jak je formulována v návrhu zákona o Restaurátorské komoře výtvarných umění z roku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ub Ďoubal navrhl založení organizace restaurátorů, která bude efektivně spravovat záležitosti oboru. Navrhl založení komory restaurátorů s nepovinným členstvím, která bude pracovat v souladu se systémem památkové péče a bude zastupovat restaurátory v jednání s dalšími subjekty a hájit jejich odborné a profesní záj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iskuzi přítomní vyjádřili hlasováním souhlas s přípravou vzniku profesní organizace restaurátorů s tím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e bude zastupovat restaurátory v jednání s dalšími subjekty (orgány státní správy samosprávy, odbornými organizacemi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e bude chránit a prosazovat profesní a odborné zájmy restaurá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ůjde o organizaci s nepovinným členstvím, kdy členem může být každý restaurátor s licencí MKČR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ělování a odebírání povolení k restaurování nadále zůstane v pravomoci MK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bude pracovat v souladu se systémem památkové péče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řípravé této organizace bude o.s. Arte-fakt spolupracovat s dalšími subjekty sdružujícími restaurá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utné Hoře dne 20. 7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Luboš Machač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3:00Z</dcterms:created>
  <dc:creator>lubos</dc:creator>
  <dc:description/>
  <cp:keywords/>
  <dc:language>en-US</dc:language>
  <cp:lastModifiedBy>UPa</cp:lastModifiedBy>
  <cp:lastPrinted>2113-01-01T00:00:00Z</cp:lastPrinted>
  <dcterms:modified xsi:type="dcterms:W3CDTF">2007-07-30T15:53:00Z</dcterms:modified>
  <cp:revision>2</cp:revision>
  <dc:subject/>
  <dc:title>Zápis z členské schůze os</dc:title>
</cp:coreProperties>
</file>